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anción de la Ordenanza Nº 128/12 delimitando la circulación del tránsito pesado en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encionada ordenanza prohíbe el tránsito y estacionamiento de camiones sin acoplado dentro del sector delimitado por el Camino de Circunvalación hacia el interior del área urbana (calle 32, y, 8 y 39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reordenamiento excede en demasía los recorridos anteriormente permitidos, generando dificultades para su aplic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69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Modifíquese el artículo 6º de la Ordenanza Nº 128/12, que quedará redac-</w:t>
      </w:r>
    </w:p>
    <w:p>
      <w:pPr>
        <w:pStyle w:val="Normal"/>
        <w:spacing w:lineRule="auto" w:line="360"/>
        <w:jc w:val="both"/>
        <w:rPr/>
      </w:pPr>
      <w:r>
        <w:rPr/>
        <w:t>--------------------  tado de la siguiente forma: “Prohíbase el tránsito y estacionamiento de camiones sin acoplado (chasis), dentro del sector delimitado por las calles 26, 7, 8 y 31, excluidas de las mismas.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25:00Z</dcterms:created>
  <dc:creator>User</dc:creator>
  <dc:description/>
  <cp:keywords/>
  <dc:language>en-US</dc:language>
  <cp:lastModifiedBy>User</cp:lastModifiedBy>
  <dcterms:modified xsi:type="dcterms:W3CDTF">2013-07-29T18:31:00Z</dcterms:modified>
  <cp:revision>1</cp:revision>
  <dc:subject/>
  <dc:title>TESTIMONIO:</dc:title>
</cp:coreProperties>
</file>